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四年一月总</w:t>
      </w:r>
      <w:r>
        <w:rPr/>
        <w:t>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6"/>
        <w:gridCol w:w="2471"/>
        <w:gridCol w:w="2433"/>
        <w:gridCol w:w="1842"/>
      </w:tblGrid>
      <w:tr>
        <w:trPr>
          <w:trHeight w:val="921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特别注意事项</w:t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为做好周末与节假日的值班交接工作，请值班人员在交接后再离开，如接班者未准时到岗请负责联系接班者或联系党办鲍老师：</w:t>
            </w:r>
            <w:r>
              <w:rPr>
                <w:rFonts w:eastAsia="仿宋_GB2312"/>
                <w:sz w:val="22"/>
              </w:rPr>
              <w:t>13601856857</w:t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惠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柯倩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寿晨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汪永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汪永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秦泽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蓝晓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姜碧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姚卫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晓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郝艳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麻永尧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戴叶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朱佳</w:t>
            </w:r>
            <w:r>
              <w:rPr>
                <w:rFonts w:eastAsia="仿宋_GB2312"/>
                <w:sz w:val="24"/>
              </w:rPr>
              <w:t>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华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丽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伟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千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唐俊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北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0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exact" w:line="40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8:00Z</dcterms:created>
  <dc:creator>徐晶</dc:creator>
  <dc:description/>
  <cp:keywords/>
  <dc:language>en-US</dc:language>
  <cp:lastModifiedBy>鲍燕萍</cp:lastModifiedBy>
  <cp:lastPrinted>2013-12-20T13:14:00Z</cp:lastPrinted>
  <dcterms:modified xsi:type="dcterms:W3CDTF">2013-12-20T07:06:00Z</dcterms:modified>
  <cp:revision>31</cp:revision>
  <dc:subject/>
  <dc:title>东华大学（松江校区）</dc:title>
</cp:coreProperties>
</file>