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3"/>
        <w:gridCol w:w="1538"/>
        <w:gridCol w:w="2872"/>
        <w:gridCol w:w="3794"/>
      </w:tblGrid>
      <w:tr>
        <w:trPr>
          <w:trHeight w:val="6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9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逸夫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二楼表演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另行通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5</w:t>
            </w:r>
            <w:r>
              <w:rPr/>
              <w:t>上海国际服装文化节国际时尚论坛暨万隆</w:t>
            </w:r>
            <w:r>
              <w:rPr/>
              <w:t>·</w:t>
            </w:r>
            <w:r>
              <w:rPr/>
              <w:t>环东华时尚周开幕式</w:t>
            </w:r>
          </w:p>
        </w:tc>
      </w:tr>
      <w:tr>
        <w:trPr>
          <w:trHeight w:val="111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晚上</w:t>
            </w:r>
            <w:r>
              <w:rPr/>
              <w:t>7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另行通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2015</w:t>
            </w:r>
            <w:r>
              <w:rPr/>
              <w:t>上海国际服装文化节国际时尚论坛暨万隆</w:t>
            </w:r>
            <w:r>
              <w:rPr/>
              <w:t>·</w:t>
            </w:r>
            <w:r>
              <w:rPr/>
              <w:t>环东华时尚周闭幕式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ind w:left="-450" w:right="215" w:hanging="0"/>
        <w:jc w:val="right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user</dc:creator>
  <dc:description/>
  <cp:keywords/>
  <dc:language>en-US</dc:language>
  <cp:lastModifiedBy>鲍燕萍</cp:lastModifiedBy>
  <cp:lastPrinted>2015-04-17T12:55:00Z</cp:lastPrinted>
  <dcterms:modified xsi:type="dcterms:W3CDTF">2015-04-17T06:42:00Z</dcterms:modified>
  <cp:revision>23</cp:revision>
  <dc:subject/>
  <dc:title>第14周  11月29日至12月3日一周会议安排</dc:title>
</cp:coreProperties>
</file>