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三年十一月总</w:t>
      </w:r>
      <w:r>
        <w:rPr/>
        <w:t>值班安排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76"/>
        <w:gridCol w:w="2568"/>
        <w:gridCol w:w="2240"/>
        <w:gridCol w:w="1837"/>
      </w:tblGrid>
      <w:tr>
        <w:trPr>
          <w:trHeight w:val="92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0/677961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煜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为做好周末与节假日的值班交接工作，请值班人员在交接后再离开，如接班者未准时到岗请负责联系接班者或联系党办鲍老师：</w:t>
            </w:r>
            <w:r>
              <w:rPr>
                <w:rFonts w:eastAsia="仿宋_GB2312"/>
                <w:sz w:val="22"/>
              </w:rPr>
              <w:t>13601856857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余逸男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佳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余勤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余勤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余勤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乔松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8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柯倩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黄东生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建树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寿晨燕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高志利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冉红卫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姜碧纯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静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莺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芳芳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蓝晓丹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仿宋_GB2312"/>
                <w:sz w:val="22"/>
              </w:rPr>
              <w:t>朱佳</w:t>
            </w:r>
            <w:r>
              <w:rPr>
                <w:rFonts w:ascii="宋体;SimSun" w:hAnsi="宋体;SimSun" w:cs="宋体;SimSun"/>
                <w:sz w:val="22"/>
              </w:rPr>
              <w:t>樑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朱佳</w:t>
            </w:r>
            <w:r>
              <w:rPr>
                <w:rFonts w:ascii="宋体;SimSun" w:hAnsi="宋体;SimSun" w:cs="宋体;SimSun"/>
                <w:sz w:val="22"/>
              </w:rPr>
              <w:t>樑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陶康乐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孟繁玲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晶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陶康乐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佳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卢文芸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肖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磊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甘学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auto" w:line="36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auto" w:line="360"/>
        <w:ind w:left="443" w:right="391" w:hanging="84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安排不再纸质发放，</w:t>
      </w:r>
      <w:r>
        <w:rPr>
          <w:rFonts w:ascii="仿宋_GB2312" w:hAnsi="仿宋_GB2312" w:cs="新宋体" w:eastAsia="仿宋_GB2312"/>
          <w:sz w:val="24"/>
        </w:rPr>
        <w:t>将通过</w:t>
      </w:r>
      <w:r>
        <w:rPr>
          <w:rFonts w:eastAsia="仿宋_GB2312" w:cs="新宋体" w:ascii="仿宋_GB2312" w:hAnsi="仿宋_GB2312"/>
          <w:sz w:val="24"/>
        </w:rPr>
        <w:t>email</w:t>
      </w:r>
      <w:r>
        <w:rPr>
          <w:rFonts w:ascii="仿宋_GB2312" w:hAnsi="仿宋_GB2312" w:cs="新宋体" w:eastAsia="仿宋_GB2312"/>
          <w:sz w:val="24"/>
        </w:rPr>
        <w:t>发至个人信箱。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3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59:00Z</dcterms:created>
  <dc:creator>徐晶</dc:creator>
  <dc:description/>
  <cp:keywords/>
  <dc:language>en-US</dc:language>
  <cp:lastModifiedBy>鲍燕萍</cp:lastModifiedBy>
  <cp:lastPrinted>2013-10-21T15:39:00Z</cp:lastPrinted>
  <dcterms:modified xsi:type="dcterms:W3CDTF">2013-10-21T07:40:00Z</dcterms:modified>
  <cp:revision>10</cp:revision>
  <dc:subject/>
  <dc:title>东华大学（松江校区）</dc:title>
</cp:coreProperties>
</file>