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6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一周会议安排</w:t>
      </w:r>
    </w:p>
    <w:tbl>
      <w:tblPr>
        <w:tblW w:w="5100" w:type="pct"/>
        <w:jc w:val="left"/>
        <w:tblInd w:w="-53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09"/>
        <w:gridCol w:w="1613"/>
        <w:gridCol w:w="3423"/>
        <w:gridCol w:w="3451"/>
      </w:tblGrid>
      <w:tr>
        <w:trPr>
          <w:trHeight w:val="67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  <w:t>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党政领导、党委常委、校长助理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两委委员；</w:t>
            </w:r>
            <w:r>
              <w:rPr/>
              <w:t>党总（直）支部正副书记</w:t>
            </w:r>
            <w:r>
              <w:rPr/>
              <w:t>、</w:t>
            </w:r>
            <w:r>
              <w:rPr/>
              <w:t>院（部）正副院长（主任）</w:t>
            </w:r>
            <w:r>
              <w:rPr/>
              <w:t>、</w:t>
            </w:r>
            <w:r>
              <w:rPr/>
              <w:t>机关部处、业务部门、工青妇正副负责人</w:t>
            </w:r>
            <w:r>
              <w:rPr/>
              <w:t>、</w:t>
            </w:r>
            <w:r>
              <w:rPr/>
              <w:t>各民主党派</w:t>
            </w:r>
            <w:r>
              <w:rPr/>
              <w:t>正副</w:t>
            </w:r>
            <w:r>
              <w:rPr/>
              <w:t>负责人；</w:t>
            </w:r>
            <w:r>
              <w:rPr/>
              <w:t>教职工</w:t>
            </w:r>
            <w:r>
              <w:rPr/>
              <w:t>党支部书记、全体专职辅导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中心组</w:t>
            </w:r>
            <w:r>
              <w:rPr/>
              <w:t>（扩大）</w:t>
            </w:r>
            <w:r>
              <w:rPr/>
              <w:t>学习会</w:t>
            </w:r>
            <w:r>
              <w:rPr/>
              <w:t>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学习贯彻党的十八大精神”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专题辅导报告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报告人：上海市委党校袁秉达教授</w:t>
            </w:r>
          </w:p>
        </w:tc>
      </w:tr>
      <w:tr>
        <w:trPr>
          <w:trHeight w:val="567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相关校领导，青年教师，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学生代表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周讲第</w:t>
            </w:r>
            <w:r>
              <w:rPr/>
              <w:t>188</w:t>
            </w:r>
            <w:r>
              <w:rPr/>
              <w:t>讲：《我的科学和人生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讲人：程正迪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【美国阿克隆大学（</w:t>
            </w:r>
            <w:r>
              <w:rPr/>
              <w:t>University of Akron</w:t>
            </w:r>
            <w:r>
              <w:rPr/>
              <w:t>）</w:t>
            </w:r>
            <w:r>
              <w:rPr/>
              <w:t>Robert C. Musson Trustees</w:t>
            </w:r>
            <w:r>
              <w:rPr/>
              <w:t>讲座教授、高分子科学与工程学院院长，美国工程院院士】</w:t>
            </w:r>
          </w:p>
        </w:tc>
      </w:tr>
      <w:tr>
        <w:trPr>
          <w:trHeight w:val="1118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ind w:left="105" w:firstLine="105"/>
              <w:jc w:val="right"/>
              <w:rPr/>
            </w:pPr>
            <w:r>
              <w:rPr/>
              <w:t>第二报告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全体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教师队伍建设专家委员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会议</w:t>
            </w:r>
          </w:p>
        </w:tc>
      </w:tr>
      <w:tr>
        <w:trPr>
          <w:trHeight w:val="87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spacing w:val="0"/>
              </w:rPr>
              <w:t>党委副书记罗仪华同志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接待来访</w:t>
            </w:r>
          </w:p>
        </w:tc>
      </w:tr>
      <w:tr>
        <w:trPr>
          <w:trHeight w:val="1159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ind w:left="105" w:firstLine="105"/>
              <w:jc w:val="right"/>
              <w:rPr/>
            </w:pPr>
            <w:r>
              <w:rPr/>
              <w:t>第二报告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会议</w:t>
            </w:r>
          </w:p>
        </w:tc>
      </w:tr>
      <w:tr>
        <w:trPr>
          <w:trHeight w:val="1052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六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学术委员会、校学位评定委员会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全体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学术委员会、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联席会议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日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622" w:right="1072" w:gutter="0" w:header="0" w:top="1418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0:00Z</dcterms:created>
  <dc:creator>user</dc:creator>
  <dc:description/>
  <cp:keywords/>
  <dc:language>en-US</dc:language>
  <cp:lastModifiedBy>baoyanping</cp:lastModifiedBy>
  <cp:lastPrinted>2012-12-21T13:05:00Z</cp:lastPrinted>
  <dcterms:modified xsi:type="dcterms:W3CDTF">2012-12-21T05:33:00Z</dcterms:modified>
  <cp:revision>29</cp:revision>
  <dc:subject/>
  <dc:title>第14周  11月29日至12月3日一周会议安排</dc:title>
</cp:coreProperties>
</file>