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734"/>
        <w:gridCol w:w="3366"/>
        <w:gridCol w:w="2826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ind w:right="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ind w:right="2" w:hanging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报告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校党政领导班子成员</w:t>
            </w:r>
            <w:r>
              <w:rPr/>
              <w:t>、党委常委、校长助理；校两委委员；院士、千人计划、长江学者、教授；人大代表、政协委员、各民主党派正副负责人；党总（直）支部正副书记、总支委员、院（部）正副院长（主任）；机关部处、业务部门和工青妇正副负责人；院长助理、系（部、室）主任、教工党支部书记；全体专职辅导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15-2016</w:t>
            </w:r>
            <w:r>
              <w:rPr/>
              <w:t>学年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工作部署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党委领导、各党总支书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总支书记工作例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校党政领导</w:t>
            </w:r>
            <w:r>
              <w:rPr/>
              <w:t>、两委委员，全体中层干部，人大代表、政协委员、各民主党派负责人，教工党支部书记、全体专职辅导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中心组（扩大）学习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4:00Z</dcterms:created>
  <dc:creator>user</dc:creator>
  <dc:description/>
  <cp:keywords/>
  <dc:language>en-US</dc:language>
  <cp:lastModifiedBy>鲍燕萍</cp:lastModifiedBy>
  <cp:lastPrinted>2015-09-11T16:09:00Z</cp:lastPrinted>
  <dcterms:modified xsi:type="dcterms:W3CDTF">2015-09-11T08:10:00Z</dcterms:modified>
  <cp:revision>17</cp:revision>
  <dc:subject/>
  <dc:title>第14周  11月29日至12月3日一周会议安排</dc:title>
</cp:coreProperties>
</file>