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至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5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9"/>
        <w:gridCol w:w="1639"/>
        <w:gridCol w:w="3586"/>
        <w:gridCol w:w="3075"/>
      </w:tblGrid>
      <w:tr>
        <w:trPr>
          <w:trHeight w:val="67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两委委员；院士，长江学者，党员教授代表；党总（直）支部正副书记、院长，机关部处、业务部门、工青妇和各民主党派负责人；教职工党支部书记，党员教师代表；学生党员代表；离退休老同志代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庆祝中国共产党成立</w:t>
            </w:r>
            <w:r>
              <w:rPr/>
              <w:t>92</w:t>
            </w:r>
            <w:r>
              <w:rPr/>
              <w:t>周年座谈会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另行通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b/>
                <w:b/>
              </w:rPr>
            </w:pPr>
            <w:r>
              <w:rPr/>
              <w:t>特邀党建组织员聘任仪式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党政领导</w:t>
            </w:r>
            <w:r>
              <w:rPr/>
              <w:t>、</w:t>
            </w:r>
            <w:r>
              <w:rPr/>
              <w:t>党委</w:t>
            </w:r>
            <w:r>
              <w:rPr/>
              <w:t>常</w:t>
            </w:r>
            <w:r>
              <w:rPr/>
              <w:t>委</w:t>
            </w:r>
            <w:r>
              <w:rPr/>
              <w:t>、校长助理，校两委委员；院士、千人计划、长江学者、教授，人大代表、政协委员、各民主党派正副负责人，全体中层干部、系主任、教工支部书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中心组（扩大）学习会议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上海市教委副主任袁雯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作专题辅导报告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三报告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全会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三报告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校学术委员会全体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学术委员会</w:t>
            </w:r>
            <w:r>
              <w:rPr/>
              <w:t>2013</w:t>
            </w:r>
            <w:r>
              <w:rPr/>
              <w:t>年第</w:t>
            </w:r>
            <w:r>
              <w:rPr/>
              <w:t>3</w:t>
            </w:r>
            <w:r>
              <w:rPr/>
              <w:t>次全会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95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五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体育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领导，各部、处、学院主要领导，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全体本科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学生军训总结（汇报）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大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6:00Z</dcterms:created>
  <dc:creator>user</dc:creator>
  <dc:description/>
  <cp:keywords/>
  <dc:language>en-US</dc:language>
  <cp:lastModifiedBy>鲍燕萍</cp:lastModifiedBy>
  <cp:lastPrinted>2013-06-28T11:18:00Z</cp:lastPrinted>
  <dcterms:modified xsi:type="dcterms:W3CDTF">2013-06-28T04:00:00Z</dcterms:modified>
  <cp:revision>26</cp:revision>
  <dc:subject/>
  <dc:title>第14周  11月29日至12月3日一周会议安排</dc:title>
</cp:coreProperties>
</file>