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2</w:t>
      </w:r>
      <w:r>
        <w:rPr>
          <w:b/>
          <w:sz w:val="32"/>
        </w:rPr>
        <w:t>日至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6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1"/>
        <w:gridCol w:w="1641"/>
        <w:gridCol w:w="3688"/>
        <w:gridCol w:w="2869"/>
      </w:tblGrid>
      <w:tr>
        <w:trPr>
          <w:trHeight w:val="67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一报告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党政领导班子成员</w:t>
            </w:r>
            <w:r>
              <w:rPr/>
              <w:t>、党委常委、校长助理，</w:t>
            </w:r>
            <w:r>
              <w:rPr/>
              <w:t>校党委委员</w:t>
            </w:r>
            <w:r>
              <w:rPr/>
              <w:t>、</w:t>
            </w:r>
            <w:r>
              <w:rPr/>
              <w:t>纪委委员</w:t>
            </w:r>
            <w:r>
              <w:rPr/>
              <w:t>，院士、千人计划、长江学者、教授，人大代表、政协委员、各民主党派正副负责人，党总（直）支部正副书记、总支委员、院（部）正副院长（主任），机关部处、业务部门和工青妇正副负责人，院长助理、系（部、室）主任、教工支部书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部署东华大学</w:t>
            </w:r>
            <w:r>
              <w:rPr/>
              <w:t>2013-2014</w:t>
            </w:r>
            <w:r>
              <w:rPr/>
              <w:t>学年工作会议</w:t>
            </w:r>
          </w:p>
        </w:tc>
      </w:tr>
      <w:tr>
        <w:trPr>
          <w:trHeight w:val="110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助理朱杏龙同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20:00Z</dcterms:created>
  <dc:creator>user</dc:creator>
  <dc:description/>
  <cp:keywords/>
  <dc:language>en-US</dc:language>
  <cp:lastModifiedBy>鲍燕萍</cp:lastModifiedBy>
  <cp:lastPrinted>2013-08-30T09:28:00Z</cp:lastPrinted>
  <dcterms:modified xsi:type="dcterms:W3CDTF">2013-08-30T01:32:00Z</dcterms:modified>
  <cp:revision>9</cp:revision>
  <dc:subject/>
  <dc:title>第14周  11月29日至12月3日一周会议安排</dc:title>
</cp:coreProperties>
</file>