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8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r>
        <w:rPr>
          <w:b/>
          <w:sz w:val="32"/>
        </w:rPr>
        <w:t>日至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27</w:t>
      </w:r>
      <w:r>
        <w:rPr>
          <w:b/>
          <w:sz w:val="32"/>
        </w:rPr>
        <w:t>日一周会议安排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93"/>
        <w:gridCol w:w="1745"/>
        <w:gridCol w:w="3351"/>
        <w:gridCol w:w="3407"/>
      </w:tblGrid>
      <w:tr>
        <w:trPr>
          <w:trHeight w:val="67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872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三报告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各学院、机关部处、业务部门负责人及办公室主任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考核工作布置会</w:t>
            </w:r>
          </w:p>
        </w:tc>
      </w:tr>
      <w:tr>
        <w:trPr>
          <w:trHeight w:val="872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color w:val="000000"/>
                <w:spacing w:val="0"/>
              </w:rPr>
              <w:t>校学位评定委员会全体委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校学位评定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第二次会议</w:t>
            </w:r>
          </w:p>
        </w:tc>
      </w:tr>
      <w:tr>
        <w:trPr>
          <w:trHeight w:val="914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~26</w:t>
            </w:r>
            <w:r>
              <w:rPr/>
              <w:t>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学院具体时间地点另行通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届本科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华大学</w:t>
            </w: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届本科生毕业典礼</w:t>
            </w:r>
          </w:p>
        </w:tc>
      </w:tr>
      <w:tr>
        <w:trPr>
          <w:trHeight w:val="1101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2014</w:t>
            </w:r>
            <w:r>
              <w:rPr>
                <w:spacing w:val="0"/>
              </w:rPr>
              <w:t>届专业学位硕士毕业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东华大学</w:t>
            </w:r>
            <w:r>
              <w:rPr/>
              <w:t>2014</w:t>
            </w:r>
            <w:r>
              <w:rPr/>
              <w:t>届全日制专业学位硕士研究生毕业典礼暨学位授予仪式</w:t>
            </w:r>
          </w:p>
        </w:tc>
      </w:tr>
      <w:tr>
        <w:trPr>
          <w:trHeight w:val="1101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俞建勇同志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学术委员会全体委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2014</w:t>
            </w:r>
            <w:r>
              <w:rPr/>
              <w:t>年校学术委员会</w:t>
            </w:r>
            <w:r>
              <w:rPr>
                <w:color w:val="000000"/>
              </w:rPr>
              <w:t>第二次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全体会议</w:t>
            </w:r>
          </w:p>
        </w:tc>
      </w:tr>
      <w:tr>
        <w:trPr>
          <w:trHeight w:val="1101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、相关职能部处负责人、相关学院领导、西部计划志愿者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4</w:t>
            </w:r>
            <w:r>
              <w:rPr/>
              <w:t>年东华大学西部计划志愿者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欢送会</w:t>
            </w:r>
          </w:p>
        </w:tc>
      </w:tr>
      <w:tr>
        <w:trPr>
          <w:trHeight w:val="1101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2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大学生活动中心一楼大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、相关职能部处负责人、相关学院领导、学生代表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4</w:t>
            </w:r>
            <w:r>
              <w:rPr/>
              <w:t>年东华大学大学生暑期社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实践出征仪式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531" w:right="1072" w:gutter="0" w:header="0" w:top="1418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user</dc:creator>
  <dc:description/>
  <cp:keywords/>
  <dc:language>en-US</dc:language>
  <cp:lastModifiedBy>鲍燕萍</cp:lastModifiedBy>
  <cp:lastPrinted>2014-06-20T10:19:00Z</cp:lastPrinted>
  <dcterms:modified xsi:type="dcterms:W3CDTF">2014-06-20T02:21:00Z</dcterms:modified>
  <cp:revision>34</cp:revision>
  <dc:subject/>
  <dc:title>第14周  11月29日至12月3日一周会议安排</dc:title>
</cp:coreProperties>
</file>