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东华大学（松江校区）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二○一五年三月总</w:t>
      </w:r>
      <w:r>
        <w:rPr/>
        <w:t>值班安排</w:t>
      </w:r>
    </w:p>
    <w:tbl>
      <w:tblPr>
        <w:tblW w:w="7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898"/>
        <w:gridCol w:w="2498"/>
        <w:gridCol w:w="2386"/>
      </w:tblGrid>
      <w:tr>
        <w:trPr>
          <w:trHeight w:val="921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华文中宋" w:eastAsia="华文中宋"/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cs="华文中宋" w:eastAsia="华文中宋"/>
                <w:b/>
                <w:bCs/>
                <w:sz w:val="24"/>
              </w:rPr>
              <w:t>期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2" w:firstLine="1393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cs="华文中宋" w:eastAsia="华文中宋"/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cs="华文中宋" w:eastAsia="华文中宋"/>
                <w:b/>
                <w:bCs/>
                <w:sz w:val="24"/>
              </w:rPr>
              <w:t>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  <w:t>9</w:t>
            </w:r>
            <w:r>
              <w:rPr>
                <w:rFonts w:eastAsia="华文中宋"/>
                <w:b/>
                <w:bCs/>
                <w:sz w:val="24"/>
              </w:rPr>
              <w:t>号楼</w:t>
            </w:r>
            <w:r>
              <w:rPr>
                <w:rFonts w:eastAsia="华文中宋"/>
                <w:b/>
                <w:bCs/>
                <w:sz w:val="24"/>
              </w:rPr>
              <w:t>1015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  <w:t>6779</w:t>
            </w:r>
            <w:r>
              <w:rPr>
                <w:rFonts w:eastAsia="华文中宋"/>
                <w:b/>
                <w:bCs/>
                <w:sz w:val="24"/>
              </w:rPr>
              <w:t>9830/67796191</w:t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2"/>
              </w:rPr>
              <w:t>3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刘春雁</w:t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2"/>
              </w:rPr>
              <w:t>3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一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仿宋_GB2312"/>
                <w:sz w:val="22"/>
              </w:rPr>
              <w:t>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仿宋_GB2312"/>
                <w:sz w:val="22"/>
              </w:rPr>
              <w:t>欣</w:t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3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3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二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仿宋_GB2312"/>
                <w:sz w:val="22"/>
              </w:rPr>
              <w:t>盛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仿宋_GB2312"/>
                <w:sz w:val="22"/>
              </w:rPr>
              <w:t>夏</w:t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3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4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三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仿宋_GB2312"/>
                <w:sz w:val="22"/>
              </w:rPr>
              <w:t>李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仿宋_GB2312"/>
                <w:sz w:val="22"/>
              </w:rPr>
              <w:t>玲</w:t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3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5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四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周大志</w:t>
            </w:r>
          </w:p>
        </w:tc>
      </w:tr>
      <w:tr>
        <w:trPr>
          <w:trHeight w:val="92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3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6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五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张千里</w:t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3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7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六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仿宋_GB2312"/>
                <w:sz w:val="22"/>
              </w:rPr>
              <w:t>李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仿宋_GB2312"/>
                <w:sz w:val="22"/>
              </w:rPr>
              <w:t>静</w:t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3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8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方建安</w:t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3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9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一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仿宋_GB2312"/>
                <w:sz w:val="22"/>
              </w:rPr>
              <w:t>王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仿宋_GB2312"/>
                <w:sz w:val="22"/>
              </w:rPr>
              <w:t>荔</w:t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3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0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二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仿宋_GB2312"/>
                <w:sz w:val="22"/>
              </w:rPr>
              <w:t>王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仿宋_GB2312"/>
                <w:sz w:val="22"/>
              </w:rPr>
              <w:t>荔</w:t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3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1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三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仿宋_GB2312"/>
                <w:sz w:val="22"/>
              </w:rPr>
              <w:t>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仿宋_GB2312"/>
                <w:sz w:val="22"/>
              </w:rPr>
              <w:t>敏</w:t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3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2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四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仿宋_GB2312"/>
                <w:sz w:val="22"/>
              </w:rPr>
              <w:t>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仿宋_GB2312"/>
                <w:sz w:val="22"/>
              </w:rPr>
              <w:t>敏</w:t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3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3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五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唐菲菲</w:t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3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4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六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张玉慧</w:t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3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5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刘建树</w:t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3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6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一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朱佳樑</w:t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3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7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二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黄铭心</w:t>
            </w:r>
          </w:p>
        </w:tc>
      </w:tr>
      <w:tr>
        <w:trPr>
          <w:trHeight w:val="7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3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8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三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陶康乐</w:t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3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9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四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仿宋_GB2312"/>
                <w:sz w:val="22"/>
              </w:rPr>
              <w:t>鑫</w:t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3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0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五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仿宋_GB2312"/>
                <w:sz w:val="22"/>
              </w:rPr>
              <w:t>鑫</w:t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3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1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六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任晓杰</w:t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3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2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仿宋_GB2312"/>
                <w:sz w:val="22"/>
              </w:rPr>
              <w:t>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仿宋_GB2312"/>
                <w:sz w:val="22"/>
              </w:rPr>
              <w:t>明</w:t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3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3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一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李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仿宋_GB2312"/>
                <w:sz w:val="22"/>
              </w:rPr>
              <w:t>丽</w:t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3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4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二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仿宋_GB2312"/>
                <w:sz w:val="22"/>
              </w:rPr>
              <w:t>煜</w:t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3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5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三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王乔松</w:t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3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6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四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仿宋_GB2312"/>
                <w:sz w:val="22"/>
              </w:rPr>
              <w:t>王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仿宋_GB2312"/>
                <w:sz w:val="22"/>
              </w:rPr>
              <w:t>肖</w:t>
            </w:r>
          </w:p>
        </w:tc>
      </w:tr>
      <w:tr>
        <w:trPr>
          <w:trHeight w:val="7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3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7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五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仿宋_GB2312"/>
                <w:sz w:val="22"/>
              </w:rPr>
              <w:t>王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仿宋_GB2312"/>
                <w:sz w:val="22"/>
              </w:rPr>
              <w:t>肖</w:t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3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8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六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孟繁玲</w:t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2"/>
              </w:rPr>
              <w:t>3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</w:t>
            </w:r>
            <w:r>
              <w:rPr>
                <w:rFonts w:eastAsia="仿宋_GB2312"/>
                <w:sz w:val="22"/>
              </w:rPr>
              <w:t>9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仿宋_GB2312"/>
                <w:sz w:val="22"/>
              </w:rPr>
              <w:t>于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仿宋_GB2312"/>
                <w:sz w:val="22"/>
              </w:rPr>
              <w:t>光</w:t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2"/>
              </w:rPr>
              <w:t>3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30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一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卢文芸</w:t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2"/>
              </w:rPr>
              <w:t>3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31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二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卢文芸</w:t>
            </w:r>
          </w:p>
        </w:tc>
      </w:tr>
    </w:tbl>
    <w:p>
      <w:pPr>
        <w:pStyle w:val="Normal"/>
        <w:tabs>
          <w:tab w:val="clear" w:pos="420"/>
          <w:tab w:val="left" w:pos="7020" w:leader="none"/>
        </w:tabs>
        <w:spacing w:lineRule="exact" w:line="440" w:before="156" w:after="0"/>
        <w:ind w:left="443" w:right="391" w:hanging="84"/>
        <w:rPr/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学校党政总值班室设在学生公寓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号楼</w:t>
      </w:r>
      <w:r>
        <w:rPr>
          <w:rFonts w:eastAsia="仿宋_GB2312" w:ascii="仿宋_GB2312" w:hAnsi="仿宋_GB2312"/>
          <w:sz w:val="24"/>
        </w:rPr>
        <w:t>1015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40"/>
        <w:ind w:left="443" w:right="391" w:hanging="84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如遇特殊情况不能值班的老师，请提前做好调换安排，并通知党委办公室，电话：</w:t>
      </w:r>
    </w:p>
    <w:p>
      <w:pPr>
        <w:pStyle w:val="Normal"/>
        <w:spacing w:lineRule="exact" w:line="440"/>
        <w:ind w:left="443" w:right="391" w:hanging="84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6779226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67792022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40"/>
        <w:ind w:left="1043" w:right="391" w:hanging="684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3.</w:t>
      </w:r>
      <w:r>
        <w:rPr>
          <w:rFonts w:eastAsia="仿宋_GB2312"/>
          <w:sz w:val="22"/>
        </w:rPr>
        <w:t>为做好周末与节假日的值班交接工作，请值班人员在交接后再离开，如接班者未准时到岗请负责联系接班者或联系党办鲍老师：</w:t>
      </w:r>
      <w:r>
        <w:rPr>
          <w:rFonts w:eastAsia="仿宋_GB2312"/>
          <w:sz w:val="22"/>
        </w:rPr>
        <w:t>13601856857</w:t>
      </w:r>
      <w:r>
        <w:rPr>
          <w:rFonts w:ascii="仿宋_GB2312" w:hAnsi="仿宋_GB2312" w:cs="新宋体" w:eastAsia="仿宋_GB2312"/>
          <w:sz w:val="24"/>
        </w:rPr>
        <w:t>。</w:t>
      </w:r>
    </w:p>
    <w:p>
      <w:pPr>
        <w:pStyle w:val="Normal"/>
        <w:spacing w:lineRule="auto" w:line="360"/>
        <w:ind w:left="443" w:right="391" w:hanging="84"/>
        <w:jc w:val="righ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spacing w:lineRule="auto" w:line="360"/>
        <w:ind w:left="443" w:right="391" w:hanging="84"/>
        <w:jc w:val="righ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党办、校办</w:t>
      </w:r>
    </w:p>
    <w:p>
      <w:pPr>
        <w:pStyle w:val="Normal"/>
        <w:spacing w:lineRule="auto" w:line="360"/>
        <w:ind w:left="443" w:right="391" w:hanging="84"/>
        <w:jc w:val="right"/>
        <w:rPr/>
      </w:pPr>
      <w:r>
        <w:rPr>
          <w:rFonts w:eastAsia="仿宋_GB2312" w:ascii="仿宋_GB2312" w:hAnsi="仿宋_GB2312"/>
          <w:kern w:val="0"/>
          <w:sz w:val="24"/>
        </w:rPr>
        <w:t>2015</w:t>
      </w:r>
      <w:r>
        <w:rPr>
          <w:rFonts w:ascii="仿宋_GB2312" w:hAnsi="仿宋_GB2312" w:eastAsia="仿宋_GB2312"/>
          <w:kern w:val="0"/>
          <w:sz w:val="24"/>
        </w:rPr>
        <w:t>年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月</w:t>
      </w:r>
    </w:p>
    <w:sectPr>
      <w:type w:val="nextPage"/>
      <w:pgSz w:w="11906" w:h="16838"/>
      <w:pgMar w:left="1077" w:right="1077" w:gutter="0" w:header="0" w:top="39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4:46:00Z</dcterms:created>
  <dc:creator>徐晶</dc:creator>
  <dc:description/>
  <cp:keywords/>
  <dc:language>en-US</dc:language>
  <cp:lastModifiedBy>鲍燕萍</cp:lastModifiedBy>
  <cp:lastPrinted>2015-01-19T12:47:00Z</cp:lastPrinted>
  <dcterms:modified xsi:type="dcterms:W3CDTF">2015-01-19T05:38:00Z</dcterms:modified>
  <cp:revision>5</cp:revision>
  <dc:subject/>
  <dc:title>东华大学（松江校区）</dc:title>
</cp:coreProperties>
</file>