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3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9"/>
        <w:gridCol w:w="1640"/>
        <w:gridCol w:w="3176"/>
        <w:gridCol w:w="3484"/>
      </w:tblGrid>
      <w:tr>
        <w:trPr>
          <w:trHeight w:val="67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3:3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教学大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四楼会议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校两委委员；党总（直）支正副书记，院（部）正副院长（主任），机关部处、业务部门、校工青妇正副负责人；教授代表；民主党派负责人；离退休老同志代表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领导班子民主生活会情况通报会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七会议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>
                <w:color w:val="000000"/>
              </w:rPr>
              <w:t>校教学委员会全体委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1"/>
              </w:rPr>
            </w:pPr>
            <w:r>
              <w:rPr>
                <w:color w:val="000000"/>
              </w:rPr>
              <w:t>校教学委员会全体委员会议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20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三报告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1"/>
              </w:rPr>
              <w:t>相关校领导，各二级单位分管安全工作负责人、安全员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东华大学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安全工作会议</w:t>
            </w:r>
          </w:p>
        </w:tc>
      </w:tr>
      <w:tr>
        <w:trPr>
          <w:trHeight w:val="1101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20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刘春红同志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3:00Z</dcterms:created>
  <dc:creator>user</dc:creator>
  <dc:description/>
  <cp:keywords/>
  <dc:language>en-US</dc:language>
  <cp:lastModifiedBy>鲍燕萍</cp:lastModifiedBy>
  <cp:lastPrinted>2013-10-25T12:32:00Z</cp:lastPrinted>
  <dcterms:modified xsi:type="dcterms:W3CDTF">2013-11-22T02:56:00Z</dcterms:modified>
  <cp:revision>15</cp:revision>
  <dc:subject/>
  <dc:title>第14周  11月29日至12月3日一周会议安排</dc:title>
</cp:coreProperties>
</file>