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4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38"/>
        <w:gridCol w:w="3483"/>
        <w:gridCol w:w="3280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党政领导班子成员、党委常委、校长助理、相关部门负责人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党政领导班子工作研讨会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相</w:t>
            </w:r>
            <w:r>
              <w:rPr/>
              <w:t>关</w:t>
            </w:r>
            <w:r>
              <w:rPr/>
              <w:t>校领导，各学院院长、党总支书记、分管研究生本科生工作的副院长、党总支副书记，相关部处负责人，全体毕业班辅导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就业工作推进会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宋立群同志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6:00Z</dcterms:created>
  <dc:creator>user</dc:creator>
  <dc:description/>
  <cp:keywords/>
  <dc:language>en-US</dc:language>
  <cp:lastModifiedBy>鲍燕萍</cp:lastModifiedBy>
  <cp:lastPrinted>2013-05-24T13:02:00Z</cp:lastPrinted>
  <dcterms:modified xsi:type="dcterms:W3CDTF">2013-05-24T05:06:00Z</dcterms:modified>
  <cp:revision>6</cp:revision>
  <dc:subject/>
  <dc:title>第14周  11月29日至12月3日一周会议安排</dc:title>
</cp:coreProperties>
</file>