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13</w:t>
      </w:r>
      <w:r>
        <w:rPr>
          <w:b/>
          <w:sz w:val="28"/>
        </w:rPr>
        <w:t>周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11</w:t>
      </w:r>
      <w:r>
        <w:rPr>
          <w:b/>
          <w:sz w:val="28"/>
        </w:rPr>
        <w:t>月</w:t>
      </w:r>
      <w:r>
        <w:rPr>
          <w:b/>
          <w:sz w:val="28"/>
        </w:rPr>
        <w:t>30</w:t>
      </w:r>
      <w:r>
        <w:rPr>
          <w:b/>
          <w:sz w:val="28"/>
        </w:rPr>
        <w:t>日至</w:t>
      </w:r>
      <w:r>
        <w:rPr>
          <w:b/>
          <w:sz w:val="28"/>
        </w:rPr>
        <w:t>12</w:t>
      </w:r>
      <w:r>
        <w:rPr>
          <w:b/>
          <w:sz w:val="28"/>
        </w:rPr>
        <w:t>月</w:t>
      </w:r>
      <w:r>
        <w:rPr>
          <w:b/>
          <w:sz w:val="28"/>
        </w:rPr>
        <w:t>4</w:t>
      </w:r>
      <w:r>
        <w:rPr>
          <w:b/>
          <w:sz w:val="28"/>
        </w:rPr>
        <w:t>日一周会议安排</w:t>
      </w:r>
    </w:p>
    <w:tbl>
      <w:tblPr>
        <w:tblW w:w="4900" w:type="pct"/>
        <w:jc w:val="left"/>
        <w:tblInd w:w="-21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820"/>
        <w:gridCol w:w="1643"/>
        <w:gridCol w:w="3281"/>
        <w:gridCol w:w="3283"/>
      </w:tblGrid>
      <w:tr>
        <w:trPr>
          <w:trHeight w:val="67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554" w:hRule="atLeast"/>
          <w:cantSplit w:val="true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一</w:t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党委常委会议成员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554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firstLine="105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长办公会议成员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1195" w:hRule="atLeast"/>
          <w:cantSplit w:val="true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二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上午</w:t>
            </w:r>
            <w:r>
              <w:rPr/>
              <w:t>8:3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图文信息中心</w:t>
            </w:r>
            <w:r>
              <w:rPr>
                <w:rFonts w:eastAsia="Times New Roman"/>
              </w:rPr>
              <w:t xml:space="preserve"> </w:t>
            </w:r>
            <w:r>
              <w:rPr/>
              <w:t>第二报告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校领导班子全体成员，党委常委、校长助理，教学科研单位有关负责人，教师代表，相关部门负责人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（具体出席人员另行通知）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关部处、群众团体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群体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核交流汇报会</w:t>
            </w:r>
          </w:p>
        </w:tc>
      </w:tr>
      <w:tr>
        <w:trPr>
          <w:trHeight w:val="1195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下午</w:t>
            </w:r>
            <w:r>
              <w:rPr/>
              <w:t>1:3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材料学院楼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C321</w:t>
            </w:r>
            <w:r>
              <w:rPr/>
              <w:t>室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相关校领导，各二级单位分管安全</w:t>
            </w:r>
          </w:p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工作的负责人、安全员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安全工作会议</w:t>
            </w:r>
          </w:p>
        </w:tc>
      </w:tr>
      <w:tr>
        <w:trPr>
          <w:trHeight w:val="1195" w:hRule="atLeast"/>
          <w:cantSplit w:val="true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 w:before="120" w:after="120"/>
              <w:jc w:val="right"/>
              <w:rPr/>
            </w:pPr>
            <w:r>
              <w:rPr/>
              <w:t>四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上午</w:t>
            </w:r>
            <w:r>
              <w:rPr/>
              <w:t>9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</w:t>
            </w:r>
            <w:r>
              <w:rPr/>
              <w:t>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</w:t>
            </w:r>
            <w:r>
              <w:rPr/>
              <w:t>二</w:t>
            </w:r>
            <w:r>
              <w:rPr/>
              <w:t>报告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校领导班子全体成员，党委常委、校长助理，教学科研单位有关负责人、教师代表，相关部门负责人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（具体出席人员另行通知）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业务部门、管理服务单位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群体考核交流汇报会</w:t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下午</w:t>
            </w:r>
            <w:r>
              <w:rPr/>
              <w:t>1:00-3:3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154</w:t>
            </w:r>
            <w:r>
              <w:rPr/>
              <w:t>室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副校长宋立群同志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来访</w:t>
            </w:r>
          </w:p>
        </w:tc>
      </w:tr>
      <w:tr>
        <w:trPr>
          <w:trHeight w:val="1195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六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上午</w:t>
            </w:r>
            <w:r>
              <w:rPr/>
              <w:t>9:00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体育馆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相关校领导，相关职能部处、学院领导，毕业班辅导员，全体毕业生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上海西南片五高校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届毕业生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合招聘会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/>
        <w:ind w:left="-210" w:right="-136" w:hanging="735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党办、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5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43:00Z</dcterms:created>
  <dc:creator>user</dc:creator>
  <dc:description/>
  <cp:keywords/>
  <dc:language>en-US</dc:language>
  <cp:lastModifiedBy>鲍燕萍</cp:lastModifiedBy>
  <cp:lastPrinted>2015-11-27T09:10:00Z</cp:lastPrinted>
  <dcterms:modified xsi:type="dcterms:W3CDTF">2015-11-27T01:19:00Z</dcterms:modified>
  <cp:revision>18</cp:revision>
  <dc:subject/>
  <dc:title>第14周  11月29日至12月3日一周会议安排</dc:title>
</cp:coreProperties>
</file>