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3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5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41"/>
        <w:gridCol w:w="3282"/>
        <w:gridCol w:w="3386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2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第十届教代会、第十八届工代会全体正式代表及列席代表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第十届教代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暨第十八届工代会第一次会议</w:t>
            </w:r>
            <w:r>
              <w:rPr>
                <w:rFonts w:eastAsia="Times New Roman"/>
              </w:rPr>
              <w:t xml:space="preserve">   </w:t>
            </w:r>
            <w:r>
              <w:rPr/>
              <w:t>（开幕式）</w:t>
            </w:r>
          </w:p>
        </w:tc>
      </w:tr>
      <w:tr>
        <w:trPr>
          <w:trHeight w:val="100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领导班子全体成员，校长助理、党委常委，相关部处负责人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校综合改革方案制定工作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专题研讨会</w:t>
            </w:r>
          </w:p>
        </w:tc>
      </w:tr>
      <w:tr>
        <w:trPr>
          <w:trHeight w:val="100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0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，相关职能部处、学院领导，毕业班辅导员，全体毕业生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西南片五高校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届毕业生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合招聘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秦泽峰</cp:lastModifiedBy>
  <cp:lastPrinted>2014-11-27T15:59:00Z</cp:lastPrinted>
  <dcterms:modified xsi:type="dcterms:W3CDTF">2014-11-28T02:31:00Z</dcterms:modified>
  <cp:revision>20</cp:revision>
  <dc:subject/>
  <dc:title>第14周  11月29日至12月3日一周会议安排</dc:title>
</cp:coreProperties>
</file>