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至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7"/>
        <w:gridCol w:w="1734"/>
        <w:gridCol w:w="3263"/>
        <w:gridCol w:w="2929"/>
      </w:tblGrid>
      <w:tr>
        <w:trPr>
          <w:trHeight w:val="67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一报告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校党政领导班子成员</w:t>
            </w:r>
            <w:r>
              <w:rPr/>
              <w:t>、</w:t>
            </w:r>
            <w:r>
              <w:rPr/>
              <w:t>校党委委员、纪委委员</w:t>
            </w:r>
            <w:r>
              <w:rPr/>
              <w:t>；院士、千人计划、长江学者、教授；人大代表、政协委员、各民主党派负责人；全体中层干部、总支委员、系主任、院办主任；校教工党代表、教工支部书记、</w:t>
            </w:r>
            <w:r>
              <w:rPr/>
              <w:t>教代会各代表团团长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东华大学新学期工作会议</w:t>
            </w:r>
          </w:p>
        </w:tc>
      </w:tr>
      <w:tr>
        <w:trPr>
          <w:trHeight w:val="1042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朱杏龙同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报告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领导，机关部处女领导，各学院（部门）总支书记、工会主席、妇女工作干部、获奖代表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东华大学庆祝三八国际劳动妇女节</w:t>
            </w:r>
            <w:r>
              <w:rPr/>
              <w:t>103</w:t>
            </w:r>
            <w:r>
              <w:rPr/>
              <w:t>周年暨先进表彰大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0:00Z</dcterms:created>
  <dc:creator>user</dc:creator>
  <dc:description/>
  <cp:keywords/>
  <dc:language>en-US</dc:language>
  <cp:lastModifiedBy>baoyanping</cp:lastModifiedBy>
  <cp:lastPrinted>2013-03-01T12:32:00Z</cp:lastPrinted>
  <dcterms:modified xsi:type="dcterms:W3CDTF">2013-03-01T04:33:00Z</dcterms:modified>
  <cp:revision>14</cp:revision>
  <dc:subject/>
  <dc:title>第14周  11月29日至12月3日一周会议安排</dc:title>
</cp:coreProperties>
</file>