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8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至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11</w:t>
      </w:r>
      <w:r>
        <w:rPr>
          <w:b/>
          <w:sz w:val="28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17"/>
        <w:gridCol w:w="1745"/>
        <w:gridCol w:w="2973"/>
        <w:gridCol w:w="3484"/>
      </w:tblGrid>
      <w:tr>
        <w:trPr>
          <w:trHeight w:val="67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全体中层及以上干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收入分配制度改革方案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征求会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校学术委员会全体成员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校学术委员会全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业技术职务评审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教学大楼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二楼演讲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离退休老同志迎新春报告会暨退管工作先进集体与个人表彰大会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  <w:t>四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殷耀同志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  <w:t>五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全体校领导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2</w:t>
            </w:r>
            <w:r>
              <w:rPr/>
              <w:t>年度校党政领导班子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民主生活会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党政领导、校长助理；相关学院（部）党政正、副负责人，工会主席；相关部（处）负责人；教授代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深化校院两级管理改革试点工作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总结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9:00Z</dcterms:created>
  <dc:creator>user</dc:creator>
  <dc:description/>
  <cp:keywords/>
  <dc:language>en-US</dc:language>
  <cp:lastModifiedBy>baoyanping</cp:lastModifiedBy>
  <cp:lastPrinted>2013-01-04T14:26:00Z</cp:lastPrinted>
  <dcterms:modified xsi:type="dcterms:W3CDTF">2013-01-07T01:21:00Z</dcterms:modified>
  <cp:revision>21</cp:revision>
  <dc:subject/>
  <dc:title>第14周  11月29日至12月3日一周会议安排</dc:title>
</cp:coreProperties>
</file>