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2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至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一周会议安排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38"/>
        <w:gridCol w:w="3177"/>
        <w:gridCol w:w="3586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体育场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全校师生员工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运动会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92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锦绣会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相关校领导，</w:t>
            </w:r>
            <w:r>
              <w:rPr/>
              <w:t>相关部处负责人，各学院党总支副书记、分团委书记，获奖老师、学生、团员青年代表等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</w:t>
            </w:r>
            <w:r>
              <w:rPr/>
              <w:t>2012-2013</w:t>
            </w:r>
            <w:r>
              <w:rPr/>
              <w:t>学年五四表彰大会暨第二十八届“东华之春”汇报演出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相</w:t>
            </w:r>
            <w:r>
              <w:rPr/>
              <w:t>关</w:t>
            </w:r>
            <w:r>
              <w:rPr/>
              <w:t>校领导，校思研会成员，相关部处负责人，</w:t>
            </w:r>
            <w:r>
              <w:rPr/>
              <w:t>各</w:t>
            </w:r>
            <w:r>
              <w:rPr/>
              <w:t>党总（直）支正副</w:t>
            </w:r>
            <w:r>
              <w:rPr/>
              <w:t>书记</w:t>
            </w:r>
            <w:r>
              <w:rPr/>
              <w:t>，教工支部书记，思想政治理论部教师，全体专兼职辅导员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第二十二届思想政治教育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研究会年会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学术委员会全体成员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学术委员会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第二次全会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俞建勇同志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5:00Z</dcterms:created>
  <dc:creator>user</dc:creator>
  <dc:description/>
  <cp:keywords/>
  <dc:language>en-US</dc:language>
  <cp:lastModifiedBy>鲍燕萍</cp:lastModifiedBy>
  <cp:lastPrinted>2013-05-10T11:00:00Z</cp:lastPrinted>
  <dcterms:modified xsi:type="dcterms:W3CDTF">2013-05-10T04:57:00Z</dcterms:modified>
  <cp:revision>18</cp:revision>
  <dc:subject/>
  <dc:title>第14周  11月29日至12月3日一周会议安排</dc:title>
</cp:coreProperties>
</file>