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至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789"/>
        <w:gridCol w:w="2768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360" w:after="0"/>
              <w:ind w:right="2" w:hanging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政领导班子成员</w:t>
            </w:r>
            <w:r>
              <w:rPr/>
              <w:t>、党委常委、校长助理，院士、千人计划、长江学者、教授，人大代表、政协委员、各民主党派正副负责人，学院（部）全体班子成员、党总支委员、院长助理、院系（部、室）主任、教工党支部书记、专职辅导员，机关部处、业务部门和工青妇科级及以上干部，离退休老同志代表，教职员工、学生代表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庆祝第</w:t>
            </w:r>
            <w:r>
              <w:rPr/>
              <w:t>30</w:t>
            </w:r>
            <w:r>
              <w:rPr/>
              <w:t>个教师节主题活动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ind w:right="2" w:hanging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ind w:right="2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政领导班子成员</w:t>
            </w:r>
            <w:r>
              <w:rPr/>
              <w:t>、党委常委、校长助理，院士、千人计划、长江学者、教授，人大代表、政协委员、各民主党派正副负责人，学院（部）全体班子成员、党总支委员、院长助理、院系（部、室）主任、教工党支部书记、专职辅导员，机关部处、业务部门和工青妇科级及以上干部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4-2015</w:t>
            </w:r>
            <w:r>
              <w:rPr/>
              <w:t>学年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工作部署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8:00Z</dcterms:created>
  <dc:creator>user</dc:creator>
  <dc:description/>
  <cp:keywords/>
  <dc:language>en-US</dc:language>
  <cp:lastModifiedBy>鲍燕萍</cp:lastModifiedBy>
  <cp:lastPrinted>2014-09-05T11:01:00Z</cp:lastPrinted>
  <dcterms:modified xsi:type="dcterms:W3CDTF">2014-09-05T03:17:00Z</dcterms:modified>
  <cp:revision>11</cp:revision>
  <dc:subject/>
  <dc:title>第14周  11月29日至12月3日一周会议安排</dc:title>
</cp:coreProperties>
</file>