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二年十二</w:t>
      </w:r>
      <w:r>
        <w:rPr/>
        <w:t>月干部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6"/>
        <w:gridCol w:w="2568"/>
        <w:gridCol w:w="2240"/>
        <w:gridCol w:w="1837"/>
      </w:tblGrid>
      <w:tr>
        <w:trPr>
          <w:trHeight w:val="92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1/67796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叶大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成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淑慧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季诚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顾臻凯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袁孟红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孙志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查刘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建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耿绍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晶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阎林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sz w:val="22"/>
              </w:rPr>
              <w:t>陆未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嵘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吉启华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建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麻永尧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余逸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印国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海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唐俊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昊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宋德军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美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加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民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银珍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玉慧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2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7:00Z</dcterms:created>
  <dc:creator>徐晶</dc:creator>
  <dc:description/>
  <cp:keywords/>
  <dc:language>en-US</dc:language>
  <cp:lastModifiedBy>baoyanping</cp:lastModifiedBy>
  <cp:lastPrinted>2012-11-16T12:55:00Z</cp:lastPrinted>
  <dcterms:modified xsi:type="dcterms:W3CDTF">2012-11-16T05:40:00Z</dcterms:modified>
  <cp:revision>17</cp:revision>
  <dc:subject/>
  <dc:title>东华大学（松江校区）</dc:title>
</cp:coreProperties>
</file>