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5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至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4"/>
        <w:gridCol w:w="1637"/>
        <w:gridCol w:w="3590"/>
        <w:gridCol w:w="2976"/>
      </w:tblGrid>
      <w:tr>
        <w:trPr>
          <w:trHeight w:val="67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校领导，各学院（部）院长（主任）、书记、分管研究生和本科生教学的副院长（副主任）、总支副书记、各基层教学组织负责人，有关职能部门负责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教学工作会仪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学校稳定工作会议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罗仪华同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10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相关校领导，各二级单位主要负责人、分管安全工作负责人、分管学生工作负责人、安全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安全工作会议暨安全责任签约仪式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领导、全体党总（直）支部书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工作研讨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user</dc:creator>
  <dc:description/>
  <cp:keywords/>
  <dc:language>en-US</dc:language>
  <cp:lastModifiedBy>鲍燕萍</cp:lastModifiedBy>
  <cp:lastPrinted>2013-03-22T11:14:00Z</cp:lastPrinted>
  <dcterms:modified xsi:type="dcterms:W3CDTF">2013-03-22T03:18:00Z</dcterms:modified>
  <cp:revision>14</cp:revision>
  <dc:subject/>
  <dc:title>第14周  11月29日至12月3日一周会议安排</dc:title>
</cp:coreProperties>
</file>