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一周会议安排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38"/>
        <w:gridCol w:w="3688"/>
        <w:gridCol w:w="3075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邱高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4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五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/>
              <w:ind w:right="-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40" w:hanging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大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会议厅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党委有关领导，关工委全体委员，各学院党总支书记、副书记、党建助管员，讲师团、教学巡视组、老教授咨询组、特邀党建组织员、研究生督学组等全体老同志，各学院关工委分会全体老同志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关心下一代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user</dc:creator>
  <dc:description/>
  <cp:keywords/>
  <dc:language>en-US</dc:language>
  <cp:lastModifiedBy>鲍燕萍</cp:lastModifiedBy>
  <cp:lastPrinted>2013-06-09T10:50:00Z</cp:lastPrinted>
  <dcterms:modified xsi:type="dcterms:W3CDTF">2013-06-09T02:56:00Z</dcterms:modified>
  <cp:revision>9</cp:revision>
  <dc:subject/>
  <dc:title>第14周  11月29日至12月3日一周会议安排</dc:title>
</cp:coreProperties>
</file>