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7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</w:rPr>
        <w:t>17</w:t>
      </w:r>
      <w:r>
        <w:rPr>
          <w:b/>
          <w:sz w:val="32"/>
        </w:rPr>
        <w:t>日至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</w:rPr>
        <w:t>21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08"/>
        <w:gridCol w:w="1612"/>
        <w:gridCol w:w="3422"/>
        <w:gridCol w:w="3177"/>
      </w:tblGrid>
      <w:tr>
        <w:trPr>
          <w:trHeight w:val="670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01" w:hRule="atLeast"/>
          <w:cantSplit w:val="true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工程硕士学位评定委员会委员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3</w:t>
            </w:r>
            <w:r>
              <w:rPr/>
              <w:t>年第二次工程硕士学位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评定委员会会议</w:t>
            </w:r>
          </w:p>
        </w:tc>
      </w:tr>
      <w:tr>
        <w:trPr>
          <w:trHeight w:val="1101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殷耀同志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>
          <w:spacing w:val="16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25:00Z</dcterms:created>
  <dc:creator>user</dc:creator>
  <dc:description/>
  <cp:keywords/>
  <dc:language>en-US</dc:language>
  <cp:lastModifiedBy>李佳耀</cp:lastModifiedBy>
  <cp:lastPrinted>2013-05-31T12:23:00Z</cp:lastPrinted>
  <dcterms:modified xsi:type="dcterms:W3CDTF">2013-06-14T00:49:00Z</dcterms:modified>
  <cp:revision>6</cp:revision>
  <dc:subject/>
  <dc:title>第14周  11月29日至12月3日一周会议安排</dc:title>
</cp:coreProperties>
</file>