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2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3</w:t>
      </w:r>
      <w:r>
        <w:rPr>
          <w:b/>
          <w:sz w:val="32"/>
        </w:rPr>
        <w:t>日至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7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2"/>
        <w:gridCol w:w="1535"/>
        <w:gridCol w:w="3588"/>
        <w:gridCol w:w="3074"/>
      </w:tblGrid>
      <w:tr>
        <w:trPr>
          <w:trHeight w:val="67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政领导班子成员</w:t>
            </w:r>
            <w:r>
              <w:rPr/>
              <w:t>、党委常委、校长助理，</w:t>
            </w:r>
            <w:r>
              <w:rPr/>
              <w:t>校党委委员</w:t>
            </w:r>
            <w:r>
              <w:rPr/>
              <w:t>、</w:t>
            </w:r>
            <w:r>
              <w:rPr/>
              <w:t>纪委委员</w:t>
            </w:r>
            <w:r>
              <w:rPr/>
              <w:t>，院士、千人计划、长江学者、教授，人大代表、政协委员、各民主党派正副负责人，党总（直）支部正副书记、总支委员、院（部）正副院长（主任），机关部处、业务部门和工青妇正副负责人，院长助理、系（部、室）主任、教工支部书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部署东华大学</w:t>
            </w:r>
            <w:r>
              <w:rPr/>
              <w:t>2013-2014</w:t>
            </w:r>
            <w:r>
              <w:rPr/>
              <w:t>学年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第二学期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color w:val="000000"/>
                <w:spacing w:val="0"/>
              </w:rPr>
              <w:t>相关校领导、各学院研究生分管领导、研究生部相关人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新学期研究生教育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馆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二楼体操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，获奖人员，各部门总支书记、工会主席、妇女干部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庆祝三八国际劳动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妇女节表彰大会暨趣味健身比赛</w:t>
            </w:r>
          </w:p>
        </w:tc>
      </w:tr>
      <w:tr>
        <w:trPr>
          <w:trHeight w:val="1101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各学院本科教学副院长、教务处负责人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本科教学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8:00Z</dcterms:created>
  <dc:creator>user</dc:creator>
  <dc:description/>
  <cp:keywords/>
  <dc:language>en-US</dc:language>
  <cp:lastModifiedBy>admin</cp:lastModifiedBy>
  <cp:lastPrinted>2014-02-27T14:59:00Z</cp:lastPrinted>
  <dcterms:modified xsi:type="dcterms:W3CDTF">2014-02-28T12:16:00Z</dcterms:modified>
  <cp:revision>20</cp:revision>
  <dc:subject/>
  <dc:title>第14周  11月29日至12月3日一周会议安排</dc:title>
</cp:coreProperties>
</file>