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至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1"/>
        <w:gridCol w:w="1744"/>
        <w:gridCol w:w="3181"/>
        <w:gridCol w:w="3281"/>
      </w:tblGrid>
      <w:tr>
        <w:trPr>
          <w:trHeight w:val="6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议成员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议成员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0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校领导班子全体成员，党委常委、校长助理，教学科研单位有关负责人、教师代表，相关部处负责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具体出席人员另行通知）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单位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群体考核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汇报会</w:t>
            </w:r>
          </w:p>
        </w:tc>
      </w:tr>
      <w:tr>
        <w:trPr>
          <w:trHeight w:val="119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4"/>
              <w:spacing w:lineRule="exact" w:line="3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32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32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五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校领导，相关职能部处领导，团市委领导，各学院分团委书记、研究生会主席，上海市各高校研究生会代表，全国各省市高校研究生会代表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十一届上海高校研究生会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席峰会</w:t>
            </w:r>
          </w:p>
        </w:tc>
      </w:tr>
      <w:tr>
        <w:trPr>
          <w:trHeight w:val="119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b/>
                <w:color w:val="000000"/>
                <w:spacing w:val="0"/>
                <w:sz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教学大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楼会议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东华大学第十一期青年骨干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培训班结业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user</dc:creator>
  <dc:description/>
  <cp:keywords/>
  <dc:language>en-US</dc:language>
  <cp:lastModifiedBy>鲍燕萍</cp:lastModifiedBy>
  <cp:lastPrinted>2015-11-20T10:37:00Z</cp:lastPrinted>
  <dcterms:modified xsi:type="dcterms:W3CDTF">2015-11-20T04:45:00Z</dcterms:modified>
  <cp:revision>21</cp:revision>
  <dc:subject/>
  <dc:title>第14周  11月29日至12月3日一周会议安排</dc:title>
</cp:coreProperties>
</file>