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734"/>
        <w:gridCol w:w="3160"/>
        <w:gridCol w:w="3032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卿凤翎同志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3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图文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报告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术委员会全体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校学术委员会第四次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体会议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大学城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大学生体育中心冰球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全体校领导，院士，相关学院院长、总支副书记、辅导员，相关部处负责人，全体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新生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新生开学典礼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3:00Z</dcterms:created>
  <dc:creator>user</dc:creator>
  <dc:description/>
  <cp:keywords/>
  <dc:language>en-US</dc:language>
  <cp:lastModifiedBy>鲍燕萍</cp:lastModifiedBy>
  <cp:lastPrinted>2014-09-12T09:10:00Z</cp:lastPrinted>
  <dcterms:modified xsi:type="dcterms:W3CDTF">2014-09-12T02:07:00Z</dcterms:modified>
  <cp:revision>10</cp:revision>
  <dc:subject/>
  <dc:title>第14周  11月29日至12月3日一周会议安排</dc:title>
</cp:coreProperties>
</file>