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6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至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5"/>
        <w:gridCol w:w="1734"/>
        <w:gridCol w:w="3468"/>
        <w:gridCol w:w="2826"/>
      </w:tblGrid>
      <w:tr>
        <w:trPr>
          <w:trHeight w:val="67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相关校领导、各总支书记、各相关职能部处负责人</w:t>
            </w:r>
            <w:r>
              <w:rPr>
                <w:spacing w:val="0"/>
                <w:szCs w:val="21"/>
              </w:rPr>
              <w:t>、青干班学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微软雅黑"/>
                <w:bCs/>
                <w:color w:val="000000"/>
                <w:szCs w:val="21"/>
              </w:rPr>
              <w:t>东华大学第十期青年骨干培训班结业典礼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 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三报告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党政领导、党委常委、校长助理，党总（直）支部书记、各学院院长，机关部处、业务部门、工青妇主要负责人，相关涉密人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委中心组（扩大）学习会议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二报告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校领导，相关重点用人单位代表，相关职能部处负责人，各学院院长、党总支书记、本科教学副院长、研究生教学副院长、总支副书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szCs w:val="21"/>
              </w:rPr>
              <w:t>东华大学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毕业生信息发布会暨毕业生就业工作指导委员会第十三次年会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罗仪华同志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7:00Z</dcterms:created>
  <dc:creator>user</dc:creator>
  <dc:description/>
  <cp:keywords/>
  <dc:language>en-US</dc:language>
  <cp:lastModifiedBy>鲍燕萍</cp:lastModifiedBy>
  <cp:lastPrinted>2014-10-13T12:12:00Z</cp:lastPrinted>
  <dcterms:modified xsi:type="dcterms:W3CDTF">2014-10-13T04:13:00Z</dcterms:modified>
  <cp:revision>17</cp:revision>
  <dc:subject/>
  <dc:title>第14周  11月29日至12月3日一周会议安排</dc:title>
</cp:coreProperties>
</file>