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第</w:t>
      </w:r>
      <w:r>
        <w:rPr>
          <w:b/>
          <w:sz w:val="28"/>
        </w:rPr>
        <w:t>13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一周会议安排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2"/>
        <w:gridCol w:w="1497"/>
        <w:gridCol w:w="3209"/>
        <w:gridCol w:w="2939"/>
      </w:tblGrid>
      <w:tr>
        <w:trPr>
          <w:trHeight w:val="67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会议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，校关工委委员，关工委分会正副主任，特邀党建组织员、讲师团全体老同志，教学巡视组、研究生督学组组长，各学院分会老教授咨询组组长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关心下一代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会议</w:t>
            </w:r>
          </w:p>
        </w:tc>
      </w:tr>
      <w:tr>
        <w:trPr>
          <w:trHeight w:val="119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right="1"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1" w:firstLine="525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</w:p>
          <w:p>
            <w:pPr>
              <w:pStyle w:val="Normal"/>
              <w:spacing w:lineRule="exact" w:line="280" w:before="120" w:after="0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  <w:t>松江校区图文信息中心第三报告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校领导，相关职能部门负责人，各学院党总支副书记、办公室负责人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毕业离校布置会</w:t>
            </w:r>
          </w:p>
        </w:tc>
      </w:tr>
      <w:tr>
        <w:trPr>
          <w:trHeight w:val="119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晚上</w:t>
            </w:r>
            <w:r>
              <w:rPr/>
              <w:t>6:45</w:t>
            </w:r>
          </w:p>
          <w:p>
            <w:pPr>
              <w:pStyle w:val="Normal"/>
              <w:spacing w:lineRule="exact" w:line="300" w:before="192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锦绣会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相关校领导，相关职能部处负责人，各学院党总支副书记、教师代表、毕业班辅导员，</w:t>
            </w:r>
            <w:r>
              <w:rPr/>
              <w:t>2016</w:t>
            </w:r>
            <w:r>
              <w:rPr/>
              <w:t>届毕业生代表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届毕业晚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1:00Z</dcterms:created>
  <dc:creator>user</dc:creator>
  <dc:description/>
  <cp:keywords/>
  <dc:language>en-US</dc:language>
  <cp:lastModifiedBy>zhushaozhong</cp:lastModifiedBy>
  <cp:lastPrinted>2016-05-27T10:48:00Z</cp:lastPrinted>
  <dcterms:modified xsi:type="dcterms:W3CDTF">2016-05-27T02:59:00Z</dcterms:modified>
  <cp:revision>12</cp:revision>
  <dc:subject/>
  <dc:title>第14周  11月29日至12月3日一周会议安排</dc:title>
</cp:coreProperties>
</file>